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4m-Schießen Radball / Radpolo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Bund Deutscher</w:t>
            </w:r>
          </w:p>
        </w:tc>
      </w:tr>
      <w:tr>
        <w:trPr/>
        <w:tc>
          <w:tcPr>
            <w:tcW w:w="6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Radfahrer e.V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staltung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klasse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3969" w:leader="underscore"/>
          <w:tab w:val="right" w:pos="963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stschlagende Mannschaft wird ausgelost = Mannschaft A</w:t>
      </w:r>
    </w:p>
    <w:p>
      <w:pPr>
        <w:pStyle w:val="Normal"/>
        <w:tabs>
          <w:tab w:val="clear" w:pos="709"/>
          <w:tab w:val="left" w:pos="1701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nschaft A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 A1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 A2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nschaft B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 B1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eler B2:</w:t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40"/>
        </w:rPr>
        <w:t>Torerfolg</w:t>
      </w:r>
    </w:p>
    <w:p>
      <w:pPr>
        <w:pStyle w:val="Normal"/>
        <w:tabs>
          <w:tab w:val="clear" w:pos="709"/>
          <w:tab w:val="left" w:pos="5670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nschaft A</w:t>
        <w:tab/>
        <w:t>Mannschaft B</w:t>
      </w:r>
    </w:p>
    <w:p>
      <w:pPr>
        <w:pStyle w:val="Normal"/>
        <w:tabs>
          <w:tab w:val="clear" w:pos="709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</w:t>
        <w:tab/>
        <w:t>nein</w:t>
        <w:tab/>
        <w:t>ja</w:t>
        <w:tab/>
        <w:t>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4m – Ball</w:t>
        <w:tab/>
        <w:t>Spieler A1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>4m – Ball</w:t>
        <w:tab/>
        <w:t>Spieler B1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4m – Ball</w:t>
        <w:tab/>
        <w:t>Spieler A2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4m – Ball</w:t>
        <w:tab/>
        <w:t>Spieler B2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4m – Ball</w:t>
        <w:tab/>
        <w:t>Spieler A1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4m – Ball</w:t>
        <w:tab/>
        <w:t>Spieler B1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4m – Ball</w:t>
        <w:tab/>
        <w:t>Spieler A2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4m – Ball</w:t>
        <w:tab/>
        <w:t>Spieler B2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670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rgebnis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670" w:leader="none"/>
          <w:tab w:val="right" w:pos="7088" w:leader="underscore"/>
          <w:tab w:val="center" w:pos="7655" w:leader="none"/>
          <w:tab w:val="left" w:pos="8364" w:leader="none"/>
          <w:tab w:val="right" w:pos="963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nschaft A – Mannschaft B</w:t>
        <w:tab/>
        <w:tab/>
        <w:tab/>
        <w:t>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ind w:left="426" w:hanging="0"/>
        <w:rPr/>
      </w:pPr>
      <w:r>
        <w:rPr>
          <w:rFonts w:cs="Arial" w:ascii="Arial" w:hAnsi="Arial"/>
        </w:rPr>
        <w:t>Bei einem Unentschieden wird das 4m – Schießen mit je 1 Schlag pro Mannschaft bis zur Entscheidung fortgesetzt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4m – Ball</w:t>
        <w:tab/>
        <w:t>Spieler A1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cs="Arial" w:ascii="Arial" w:hAnsi="Arial"/>
        </w:rPr>
        <w:t>10.</w:t>
        <w:tab/>
        <w:t>4m – Ball</w:t>
        <w:tab/>
        <w:t>Spieler B1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/>
      </w:pPr>
      <w:r>
        <w:rPr>
          <w:rFonts w:cs="Arial" w:ascii="Arial" w:hAnsi="Arial"/>
        </w:rPr>
        <w:tab/>
        <w:t>eventuell weiter mit je 1 Schlag pro Mannschaft bis zur Entscheidung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cs="Arial" w:ascii="Arial" w:hAnsi="Arial"/>
        </w:rPr>
        <w:t>11.</w:t>
        <w:tab/>
        <w:t>4m – Ball</w:t>
        <w:tab/>
        <w:t>Spieler A2 :</w:t>
        <w:tab/>
        <w:t>O</w:t>
        <w:tab/>
        <w:t>O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  <w:tab w:val="center" w:pos="6804" w:leader="none"/>
          <w:tab w:val="left" w:pos="8505" w:leader="none"/>
          <w:tab w:val="center" w:pos="9356" w:leader="none"/>
        </w:tabs>
        <w:rPr/>
      </w:pPr>
      <w:r>
        <w:rPr>
          <w:rFonts w:cs="Arial" w:ascii="Arial" w:hAnsi="Arial"/>
        </w:rPr>
        <w:t>12.</w:t>
        <w:tab/>
        <w:t>4m – Ball</w:t>
        <w:tab/>
        <w:t>Spieler B2 :</w:t>
        <w:tab/>
        <w:tab/>
        <w:tab/>
        <w:t>O</w:t>
        <w:tab/>
        <w:t>O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5954" w:leader="none"/>
          <w:tab w:val="center" w:pos="6804" w:leader="none"/>
          <w:tab w:val="center" w:pos="8505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w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1" w:leader="none"/>
        <w:tab w:val="left" w:pos="5954" w:leader="none"/>
        <w:tab w:val="center" w:pos="6804" w:leader="none"/>
        <w:tab w:val="center" w:pos="8505" w:leader="none"/>
        <w:tab w:val="center" w:pos="9356" w:leader="none"/>
      </w:tabs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0:07:00Z</dcterms:created>
  <dc:creator>Andreas Pfaff</dc:creator>
  <dc:description/>
  <dc:language>en-US</dc:language>
  <cp:lastModifiedBy>Andreas Pfaff</cp:lastModifiedBy>
  <dcterms:modified xsi:type="dcterms:W3CDTF">2000-03-12T20:55:00Z</dcterms:modified>
  <cp:revision>3</cp:revision>
  <dc:subject/>
  <dc:title>4m-Schießen Radball / Radp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weck">
    <vt:lpwstr>Download</vt:lpwstr>
  </property>
</Properties>
</file>